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и (супруга) руководите-ля муниципального образовате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 Ольга Викторо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м садом «Солнышк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ыршелу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Жилой дом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4,0 </w:t>
            </w:r>
            <w:r>
              <w:rPr>
                <w:color w:val="000000"/>
              </w:rPr>
              <w:t xml:space="preserve">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щий-ся в пользова-нии,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вартира – 50,8 кв.м., индивидуа-льная,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емельный участок при-усадебны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,0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,РФ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Жилой дом,40,0кв.миндивидуальная,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кв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ая,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универсал 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Легковой автомобиль Той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AX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426,69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553,7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13:00Z</dcterms:created>
  <dc:creator>Comp5</dc:creator>
  <dc:description/>
  <cp:keywords/>
  <dc:language>en-US</dc:language>
  <cp:lastModifiedBy>Komitet</cp:lastModifiedBy>
  <dcterms:modified xsi:type="dcterms:W3CDTF">2023-05-04T02:13:00Z</dcterms:modified>
  <cp:revision>2</cp:revision>
  <dc:subject/>
  <dc:title>Ф</dc:title>
</cp:coreProperties>
</file>